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3/04/2018 – 29/04/2018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788"/>
        <w:gridCol w:w="216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Triển khai công tác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báo cáo các loại quỹ trong tháng 4/20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phần mềm MISA tháng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 Bảo quản tốt cơ sở vật chất của nhà trường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- Họp tổ (14 giờ 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Bảo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tiền điện hoại và điện thắp sáng tháng 4/20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Kiểm tra, đối chiếu thông tin CBGVNV ở hồ sơ PMIS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Toán khối 4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Kiểm tra vệ sinh, cơ sở vât chất trường họ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ghỉ Giỗ Tổ Hùng Vương</w:t>
            </w:r>
          </w:p>
          <w:p>
            <w:pPr>
              <w:pStyle w:val="NormalWeb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loại quỹ từ học sinh; chốt để báo cáo thất thu cuối n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. Đối chiếu thông tin CBGVNV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 đạo học sinh yếu lớp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Kiểm tra các khoản thu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Toán 4.  Họp giao ban tuần 3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sắp xếp lưu trữ công văn cuối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 cơ sở vât chất trường học. Chăm sóc bảo vệ cây tr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oạc sinh năng khiếu Tiếng việt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cp:lastPrinted>2016-04-19T22:58:00Z</cp:lastPrinted>
  <dcterms:modified xsi:type="dcterms:W3CDTF">2018-04-22T15:13:00Z</dcterms:modified>
  <cp:revision>257</cp:revision>
  <dc:subject/>
  <dc:title>TRƯỜNG TH ĐIỀN LỘC       CỘNG HÒA XÃ HỘI CHỦ NGHĨA VIỆT NAM</dc:title>
</cp:coreProperties>
</file>